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28 мая 2025 года                                                                                         город Когалы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 – Югры Красников Семен Сергеевич (628486 Ханты-Мансийский автономный округ – Югра г.Когалым ул. Мира д. 24)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 в отношении Заболотнова Николая Павловича, **, привлекаемого к административной ответственности по ст. 20.21 КоАП РФ,</w:t>
      </w:r>
    </w:p>
    <w:p>
      <w:pPr>
        <w:pStyle w:val="Normal"/>
        <w:tabs>
          <w:tab w:val="clear" w:pos="708"/>
          <w:tab w:val="left" w:pos="24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84" w:leader="none"/>
        </w:tabs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tabs>
          <w:tab w:val="clear" w:pos="708"/>
          <w:tab w:val="left" w:pos="14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7.05.2025 в 20 часов 20 минут в г. Когалыме по проспекту Шмидта, возле здания 12 около 2-го подъезда, был выявлен гражданин Заболотнов Николай Павлович, который находился в общественном месте в состоянии алкогольного опьянения, в частности: координация движений нарушена, во время следования к патрульном автомобилю шел шатаясь из стороны в сторону, кая походка, изо рта исходил резкий запах алкоголя, при разговоре речь невнятная и бессвязная, внешне неопрятна (одежда загрязнена), что вызывало брезгливость и отвращение, чем допустил появление в общественном месте оскорбляющее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Заболотнов Николай Павлович при рассмотрении дела вину признал и пояснил, что действительно находился в общественном месте в состоянии алкогольного опьянения и был задержан сотрудниками поли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Мировой судья, заслушав Заболотнова Николая Павловича, исследовав материалы дела об административном правонарушении, считает, что Заболотнов Николай Павлович виновен в совершении административного правонарушения, предусмотренного ст.20.21 КоАП РФ, а именно в п</w:t>
      </w:r>
      <w:r>
        <w:rPr>
          <w:rFonts w:eastAsia="Calibri"/>
        </w:rPr>
        <w:t>оявлении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/>
        <w:t>.</w:t>
      </w:r>
    </w:p>
    <w:p>
      <w:pPr>
        <w:pStyle w:val="TextBodyIndent"/>
        <w:ind w:firstLine="709"/>
        <w:rPr/>
      </w:pPr>
      <w:r>
        <w:rPr/>
        <w:t>Виновность Заболотнова Николая Павловича в совершении административного правонарушения подтверждается материалами дела об административном правонарушении: протоколом 86 №298181 об административном правонарушении от 27.05.2025, в котором изложены обстоятельства совершения Заболотновым Николаем Павловичем административного правонарушения, ему разъяснены права, предусмотренные ст.25.1 КоАП РФ и ст.51 Конституции РФ, с данным протоколом он был ознакомлен; рапортом полицейского ОВ ППСП ОМВД России по г. Когалыму от 27.05.2025, который содержит сведения, аналогичные протоколу об административном правонарушении; протоколом направления на медицинское освидетельствование от 27.05.2025; актом медицинского освидетельствования №635 от 27.05.2025, которым у Заболотнова Николая Павловича установлено состояние опьянения 1,09 мг/л в выдыхаемом воздухе; протоколом о доставлении (принудительном препровождении) лица в служебное помещение органа внутренних дел и протоколом о задержании лица от 27.05.2025, из которых следует, что Заболотнов Николай Павлович был доставлен в ОМВД России по г. Когалыму и задержан в 27.05.2025 в 21 час 10 минут; письменным объяснением свидетеля от 27.05.2025; справкой на лицо по учетам СООП.</w:t>
      </w:r>
    </w:p>
    <w:p>
      <w:pPr>
        <w:pStyle w:val="TextBodyIndent"/>
        <w:ind w:firstLine="709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ом, смягчающим административную ответственность в соответствии с ч.2 ст.4.2 КоАП РФ является признание вин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 отягчающему административную ответственность обстоятельству в соответствии со ст.4.3 КоАП РФ, мировой судья относит </w:t>
      </w:r>
      <w:r>
        <w:rPr/>
        <w:t>повторное совершение однородного правонарушения</w:t>
      </w:r>
      <w:r>
        <w:rPr>
          <w:color w:val="000000"/>
        </w:rPr>
        <w:t>.</w:t>
      </w:r>
    </w:p>
    <w:p>
      <w:pPr>
        <w:pStyle w:val="TextBodyIndent"/>
        <w:ind w:firstLine="709"/>
        <w:rPr/>
      </w:pPr>
      <w:r>
        <w:rPr/>
        <w:t>При назначении наказания мировой судья учитывает характер и степень опасности правонарушения, данные о личности и имущественном положении Заболотнова Николая Павловича, состояние здоровья, наличие смягчающих и отягчающих административную ответственность обстоятельств, ранее привлекался к административной ответственности в течении года, что характеризует его как личность склонную к совершению административных правонарушений, и приходит к выводу о необходимости назначения ему наказания в виде административного штрафа</w:t>
      </w:r>
    </w:p>
    <w:p>
      <w:pPr>
        <w:pStyle w:val="Normal"/>
        <w:ind w:firstLine="709"/>
        <w:jc w:val="both"/>
        <w:rPr/>
      </w:pPr>
      <w:r>
        <w:rPr/>
        <w:t xml:space="preserve">Руководствуясь </w:t>
      </w:r>
      <w:r>
        <w:rPr>
          <w:bCs/>
        </w:rPr>
        <w:t>ст.</w:t>
      </w:r>
      <w:r>
        <w:rPr/>
        <w:t>29.9, 29.10 КоАП РФ, мировой судья,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признать Заболотнова Николая Павловича виновным в совершении правонарушения, предусмотренного ст.20.21 КоАП РФ и назначить ему административное наказание в виде административного штрафа в размере 1 500 (одна тысяча пятьсот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709"/>
        <w:jc w:val="both"/>
        <w:rPr/>
      </w:pPr>
      <w:r>
        <w:rPr/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 Счет: 40102810245370000007 Банк: РКЦ ХАНТЫ-МАНСИЙК// УФК по Ханты-Мансийскому автономному округу, номер счета получателя 03100643000000018700 БИК 007162163 ОКТМО – 71883000 ИНН 8601073664 КПП 860101001 КБК </w:t>
      </w:r>
      <w:r>
        <w:rPr>
          <w:rStyle w:val="Label"/>
        </w:rPr>
        <w:t>72011601203010021140</w:t>
      </w:r>
      <w:r>
        <w:rPr>
          <w:rStyle w:val="Label2"/>
        </w:rPr>
        <w:t xml:space="preserve"> </w:t>
      </w:r>
      <w:r>
        <w:rPr/>
        <w:t>УИН 0412365400335004692520130.</w:t>
      </w:r>
    </w:p>
    <w:p>
      <w:pPr>
        <w:pStyle w:val="Normal"/>
        <w:ind w:firstLine="709"/>
        <w:jc w:val="both"/>
        <w:rPr/>
      </w:pPr>
      <w:r>
        <w:rPr/>
        <w:t>Вещественное доказательство по делу DVD – диск с видеозаписью совершенного правонарушения, хранить при материалах дела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Когалымский городской суд Ханты – Мансийского автономного округа – Югры в течение 10 дней со дня вручения,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     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2.116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Normal"/>
      <w:ind w:firstLine="709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/>
    </w:pPr>
    <w:r>
      <w:rPr/>
      <w:t>05-04469/1702/2025</w:t>
    </w:r>
  </w:p>
  <w:p>
    <w:pPr>
      <w:pStyle w:val="Header"/>
      <w:jc w:val="right"/>
      <w:rPr/>
    </w:pPr>
    <w:r>
      <w:rPr/>
      <w:t>86MS0033-01-2025-001901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